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u w:val="single"/>
          <w:lang w:val="cs-CZ"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cs-CZ" w:eastAsia="sk-SK"/>
        </w:rPr>
        <w:t>Soutěž o ruční vysavače Kobold VC10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color w:val="000000"/>
          <w:sz w:val="20"/>
          <w:lang w:val="cs-CZ" w:eastAsia="sk-SK"/>
        </w:rPr>
        <w:t>Všeobecné podmínky</w:t>
      </w:r>
      <w:r>
        <w:rPr>
          <w:rFonts w:eastAsia="Times New Roman" w:cs="Arial" w:ascii="Arial" w:hAnsi="Arial"/>
          <w:bCs/>
          <w:color w:val="848484"/>
          <w:sz w:val="20"/>
          <w:szCs w:val="20"/>
          <w:lang w:val="cs-CZ" w:eastAsia="sk-SK"/>
        </w:rPr>
        <w:br/>
      </w:r>
      <w:r>
        <w:rPr>
          <w:rFonts w:eastAsia="Times New Roman" w:cs="Arial" w:ascii="Arial" w:hAnsi="Arial"/>
          <w:color w:val="848484"/>
          <w:sz w:val="20"/>
          <w:szCs w:val="20"/>
          <w:lang w:val="cs-CZ" w:eastAsia="sk-SK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1. Soutěže (dále jen soutěž) probíhají na území České republiky.</w:t>
        <w:br/>
        <w:br/>
        <w:t xml:space="preserve">2. Účastníkem soutěže se stává každý čtenář časopisu HOME </w:t>
      </w:r>
      <w:r>
        <w:rPr>
          <w:rFonts w:eastAsia="Times New Roman" w:cs="Arial" w:ascii="Arial" w:hAnsi="Arial"/>
          <w:sz w:val="20"/>
          <w:szCs w:val="20"/>
          <w:lang w:val="cs-CZ" w:eastAsia="sk-SK"/>
        </w:rPr>
        <w:t>a www.home-bydleni.cz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, který akceptuje pravidla soutěže a zašle níže stanoveným způsobem odpovědi na soutěžní otázku. </w:t>
        <w:br/>
        <w:br/>
        <w:t xml:space="preserve">3. Organizátorem soutěží je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PLEON Impact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Truhlářská 20, 110 00 Praha 1</w:t>
      </w:r>
      <w:r>
        <w:rPr>
          <w:rFonts w:eastAsia="Times New Roman" w:cs="Arial" w:ascii="Arial" w:hAnsi="Arial"/>
          <w:sz w:val="20"/>
          <w:szCs w:val="20"/>
          <w:lang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provozovatelem je Jaga Media, s. r. o., se sídlem Pražská 1279/18, 102 00 Praha 1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cs-CZ"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val="cs-CZ"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4. Z účasti v soutěži jsou vyloučeni zaměstnanci firmy Jaga Media a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PLEON Impact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5. Vstupem do soutěže se všichni účastníci zavazují dodržovat její pravidla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6. Jaga Media si vyhrazuje právo úprav pravidel soutěže včetně práva soutěž kdykoliv bez náhrady zrušit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7. Výhry v soutěži nejsou soudně vymahatelné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8. Ve sporných případech si Jaga Media vyhrazuje právo rozhodnout s konečnou platností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9. Do soutěže bude zařazen každý účastník, který pošle e-mail ve správném tvaru se všemi předepsanými náležitostmi a zodpoví správně na soutěžní otázku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11. Výherci budou o výhře informováni organizátorem telefonicky nebo poštou po skončení soutěže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12. Výhry nad 10 000 Kč představují částku po zdanění srážkovou daní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13. Účastník soutěže zároveň výslovně prohlašuje, že poskytuje uvedeným společnostem souhlas, aby adresu a další účastníkem poskytnuté podrobnosti jeho kontaktu využily pro potřeby šíření nevyžádaných obchodních sdělení ve smyslu ustanovení § 7 zákona č. 480/2004 Sb., o některých službách informační společnosti. Souhlas je poskytován na dobu neurčitou. Tento souhlas lze odvolat za podmínek stanovených platnými právními předpisy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val="cs-CZ" w:eastAsia="sk-SK"/>
        </w:rPr>
        <w:t>II. Základní mechanismus soutěž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1. Soutěž bude probíhat v termínech zveřejněných </w:t>
      </w:r>
      <w:r>
        <w:rPr>
          <w:rStyle w:val="Hps"/>
          <w:rFonts w:cs="Arial" w:ascii="Arial" w:hAnsi="Arial"/>
          <w:sz w:val="20"/>
          <w:szCs w:val="20"/>
          <w:lang w:val="cs-CZ"/>
        </w:rPr>
        <w:t>v</w:t>
      </w:r>
      <w:r>
        <w:rPr>
          <w:rStyle w:val="Shorttext"/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s-CZ"/>
        </w:rPr>
        <w:t>daném</w:t>
      </w:r>
      <w:r>
        <w:rPr>
          <w:rStyle w:val="Shorttext"/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s-CZ"/>
        </w:rPr>
        <w:t>čísle časopisu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2. Úkolem soutěžících je zodpovědět jednu soutěžní otázku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3. Účastník soutěže odpoví na otázku prostřednictvím e-mailu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5. Jméno a příjmení výherce zveřejní Jaga Medi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cs-CZ" w:eastAsia="sk-SK"/>
          </w:rPr>
          <w:t>www.home-bydleni.cz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val="cs-CZ" w:eastAsia="sk-SK"/>
        </w:rPr>
        <w:t>III. Předání výher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1. Výherce kontaktuje Jaga Media, s. r. o., prostřednictvím České pošty nebo telefonicky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2. Cenu výherci předá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PLEON Impact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, po předchozí dohodě s výhercem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3. Výherce je povinný si výhru vyzvednout podle podmínek specifikovaných v oznámení o výhře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48484"/>
          <w:sz w:val="17"/>
          <w:szCs w:val="17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 xml:space="preserve">4. Výherci mladšímu než 18 let bude výhra předána pouze za přítomnosti jeho zákonného zástupce.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cs-CZ"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sk-SK"/>
        </w:rPr>
        <w:t>5. Výhry nemohou být proplaceny v hotovost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bydle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7:00Z</dcterms:created>
  <dc:creator>Zuzana Koporcová</dc:creator>
  <dc:description/>
  <cp:keywords/>
  <dc:language>en-US</dc:language>
  <cp:lastModifiedBy>zuzana-koporcova</cp:lastModifiedBy>
  <dcterms:modified xsi:type="dcterms:W3CDTF">2014-06-18T10:11:00Z</dcterms:modified>
  <cp:revision>3</cp:revision>
  <dc:subject/>
  <dc:title/>
</cp:coreProperties>
</file>